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7.jpeg" ContentType="image/jpeg"/>
  <Override PartName="/word/media/image1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2.gif" ContentType="image/gif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47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599555" cy="4437380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nodigdhe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&lt;I C Net Software&gt; Filters Unlimited 2.0---Two Moon---Dreamulator</w:t>
        <w:br/>
        <w:t>Alien Skin Eye Candy 5---Impact---Glass</w:t>
        <w:br/>
        <w:t>AAA Frames---Texture Frame</w:t>
        <w:br/>
        <w:t>Mura`s Meister---Perspective  Tiling</w:t>
        <w:br/>
        <w:t>Transparency---Eliminate whit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teriaa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3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  <w:r>
        <w:rPr>
          <w:rFonts w:cs="Papyrus" w:ascii="Papyrus" w:hAnsi="Papyrus"/>
          <w:sz w:val="36"/>
          <w:szCs w:val="36"/>
        </w:rPr>
        <w:br/>
        <w:br/>
        <w:t>Kleu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oorgrondkleur #e4cdd1---Achtergrondkleur #60476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loop---Radiaal (4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Radiaal---Hoek 135—Herhalingen 3-Horizontaal 100- Verticaal 10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076450" cy="399097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---Afmetingen afbeeld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reedte 900--- Hoogte 600.</w:t>
        <w:br/>
        <w:t>Vul met je verloo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Vervormingseffecten---Pixelvorming—150—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762375" cy="233362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Randeffecten---Accentu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&lt;I C Net Software&gt; Filters Unlimited 2.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wo Moon---Dreamulator---Standaard instell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Eerst op Reset klikken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994400" cy="350647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Transparency---Eliminate Whit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Nog scherp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Pak even je gum---grootte op 20 hardheid 100----gum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ierkant--linksboven het zwarte hoekje we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153150" cy="43815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Geometrische effecten---Cirkel---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Formaat wijzigen---75%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  <w:br/>
        <w:t>    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eastAsia="Papyrus" w:cs="Papyrus" w:ascii="Papyrus" w:hAnsi="Papyrus"/>
          <w:sz w:val="36"/>
          <w:szCs w:val="36"/>
        </w:rPr>
        <w:t xml:space="preserve"> </w:t>
      </w: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schuiving  min 210---50---Aangepast---Transparan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248025" cy="1914525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engmodus--- Overlay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donkere 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in PSP---Masker—deco.jpg---Klik rechtsboven op het mintek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Uit afbeelding---masker-deco---Ok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952750" cy="211455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engmodus---Doordrukk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Dekking 75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angepaste selectie ( s op je toetsenbord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 105   Rechts 300 Links 600 Onder 38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Klik in je gereedschap op je vul emmer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19100" cy="1514475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8" r="-6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t xml:space="preserve">       </w:t>
        <w:br/>
        <w:t xml:space="preserve">Zet nu je afstemminsmodus op ge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457825" cy="390525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achtergrond 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Laat de selectie staan tot het schilderijtje af is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AAA Frame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exture Frame---12-0-0-1-100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695950" cy="2219325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Inkrimpen 12</w:t>
        <w:br/>
        <w:t>Vul met je voorgrond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AAA Frame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exture Frame---12---0---0---1---10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3-D 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0---0---60---40---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Inkrimpen 1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  <w:br/>
        <w:t>Vul met je verloo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achtergrond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in PSP---Masker-deco-2.jp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rechtsboven op het mintek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Uit afbeelding---masker- deco _2---O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--- 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Tube--- chrismist_coll_47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  <w:br/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chuif de rozen mooi in de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</w:t>
        <w:br/>
        <w:t>Klik op delete op je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Alien Skin Eye Candy 5---Impac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lass---Settings---Clea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eastAsia="Papyrus" w:cs="Papyrus" w:ascii="Papyrus" w:hAnsi="Papyrus"/>
          <w:sz w:val="36"/>
          <w:szCs w:val="36"/>
        </w:rPr>
        <w:t xml:space="preserve"> </w:t>
      </w: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it nog 2 x (totaal 3x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(Je moet een schilderijtje hebben in je lagen palet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 xml:space="preserve">Zo ziet je lagenpalet eruit. 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609725" cy="4095750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In je lagenpalet actief----Bovenste laag---Raster  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0---0---60---4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Duplicer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Mura`s Meis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erspective  Tiling---Zet Heigh op 25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43550" cy="2400300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 dekking op 4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—Tube--- parel-ran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erschuiving---50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15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Hard  lich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e slagschaduw---Instelling staat nog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—Tube--- deco-bloempjes---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et je verplaatsingsgereedschap, verschuiven naar de linker bovenhoe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---Actief----Raster 2 (schilderijtje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chikken vooraa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deco-mb-3--- 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Verschuiving---300---min 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Open--- deco-33-- Bewerken---Kopiër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 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en naar links onder---zie voorbeel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---Verplaatsen---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75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en---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 op Hard lich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aanpassen naar eigen inzich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Dekkingsmodus 65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Herhaal de slagschaduw---Instelling staat nog goed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1 pixel 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 voorgrond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 ---1 pixel 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 ---Randen toevoegen---50 pixels voorgrond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e slagschad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stelling staat nog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 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AAA Frame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exture Frame  12---0---0---1---10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12 pixels achtergrond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AAA Frame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Texture Frame 12---0---0---1---100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1 pixel---voorgrond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Nieuwe rasterlaag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je watermer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ekst---0_8564f_8b069fae_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6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et Rechts  onder, 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 Formaat wijzigen---900 Pixel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Opslaan als JPG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yle25">
    <w:name w:val="style25"/>
    <w:basedOn w:val="Standaardalinealettertype"/>
    <w:qFormat/>
    <w:rPr/>
  </w:style>
  <w:style w:type="character" w:styleId="Style111">
    <w:name w:val="style11"/>
    <w:basedOn w:val="Standaardalinealettertype"/>
    <w:qFormat/>
    <w:rPr>
      <w:color w:val="CC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47/les-VB-147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pspmieke.nl/lessen/les-147/les-147.zi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5:00Z</dcterms:created>
  <dc:creator>Boekhout</dc:creator>
  <dc:description/>
  <dc:language>en-US</dc:language>
  <cp:lastModifiedBy>Boekhout</cp:lastModifiedBy>
  <dcterms:modified xsi:type="dcterms:W3CDTF">2014-03-31T08:07:00Z</dcterms:modified>
  <cp:revision>1</cp:revision>
  <dc:subject/>
  <dc:title/>
</cp:coreProperties>
</file>